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ÊN CƠ QUAN CHỦ QUẢ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KIỂM TRA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B-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20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kiểm tra nhà nước về chất lượng hàng hóa nhập khẩ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17"/>
        <w:gridCol w:w="1438"/>
        <w:gridCol w:w="1642"/>
        <w:gridCol w:w="1552"/>
        <w:gridCol w:w="902"/>
        <w:gridCol w:w="1012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àng hóa, nhãn hiệu, kiểu loại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ặc tính kỹ thuậ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uất xứ, Nhà sản xuất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ối lượng/ số lượng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tính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ửa khẩu nhậ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gian nhập khẩ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uộc lô hàng có các chứng từ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Hợp đồng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Danh mục hàng hóa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Hóa đơn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Vận đơn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Tờ khai hàng nhập khẩu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Giấy chứng nhận xuất xứ số (C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Giấy chứng nhận lưu hành tự do CFS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ười nhập khẩ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ấy đăng ký kiểm tra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ăn cứ kiểm tr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Tiêu chuẩn công bố áp dụ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Quy chuẩn kỹ th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Quy định khá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ấy chứng nhận hợp quy hoặc Giấy chứng nhận/giám định chất lượng lô h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óa nhập khẩu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 tổ ch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KIỂM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một trong các nội d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áp ứng yêu cầu chất lượng hàng hóa nhập khẩ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Không đáp ứng yêu cầu chất lượng hàng hóa nhập khẩu thì nêu lý do và các yêu cầu khác nếu 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Lô hàng không hoàn thiện đầy đủ hồ s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Lô hàng đề nghị đánh giá sự phù hợp lại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Lô hàng chờ CQKT tiến hành lấy mẫu và thử nghiệ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ười nhập khẩu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ải quan cửa khẩu;</w:t>
              <w:br/>
              <w:t>- Lưu: VT, (Viết tắt tên CQKT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74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0:00Z</dcterms:created>
  <dc:creator>PC</dc:creator>
  <dc:description/>
  <cp:keywords/>
  <dc:language>en-US</dc:language>
  <cp:lastModifiedBy>PC</cp:lastModifiedBy>
  <dcterms:modified xsi:type="dcterms:W3CDTF">2023-06-02T03:30:00Z</dcterms:modified>
  <cp:revision>2</cp:revision>
  <dc:subject/>
  <dc:title/>
</cp:coreProperties>
</file>